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en-US"/>
        </w:rPr>
        <w:t>XVI</w:t>
      </w:r>
      <w:r>
        <w:rPr>
          <w:rFonts w:cs="Arial" w:ascii="Arial" w:hAnsi="Arial"/>
          <w:b/>
          <w:sz w:val="22"/>
          <w:szCs w:val="22"/>
        </w:rPr>
        <w:t xml:space="preserve"> Смотре-конкурсе рекламных идей и дизайн-проектов</w:t>
      </w:r>
    </w:p>
    <w:p>
      <w:pPr>
        <w:pStyle w:val="Style13"/>
        <w:tabs>
          <w:tab w:val="clear" w:pos="708"/>
          <w:tab w:val="left" w:pos="7920" w:leader="none"/>
        </w:tabs>
        <w:spacing w:before="0" w:after="0"/>
        <w:ind w:firstLine="72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6-28 мая 2021 года</w:t>
      </w:r>
    </w:p>
    <w:p>
      <w:pPr>
        <w:pStyle w:val="Style13"/>
        <w:tabs>
          <w:tab w:val="clear" w:pos="708"/>
          <w:tab w:val="left" w:pos="7920" w:leader="none"/>
        </w:tabs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рганизаторы Смотра-конкурса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юз «Белгородска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о-промышленная палата», в том числе Комитет по рекламе, СМИ и издательской деятельности Белгородской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ПП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есто проведен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 Белгород, ул. Победы, 147 А, выставочно-конгрессный комплекс «Белэкспоцентр»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Цель Смотра-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сить престиж рекламы и дизайна как видов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емонстрировать последние достижения региональных производителей рекламы и дизайн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9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едоставить возможность состязаться игрокам рынка рекламы и дизай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ить таланты в сфере рекламы и дизайна путем проведения конкурсов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4.</w:t>
        <w:tab/>
        <w:t>О Смотре-конкур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-конкурс является открыт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участие в нем могут производители рекламы и дизайна из Белгородской области, регионов России, зарубежных ст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язык Смотра-конкурса – рус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, выполненные на языках, отличных от русского, должны в обязательном порядке иметь перев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Авторы и фирмы могут выставить работы на конкурсы без аккредитации своих представителей на Смотре-конкурсе. Пересылка и доставка работ осуществляется за счет участ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едставляемых на участие в конкурсе работ не ограничив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приглашения на участие в Смотре-конкурсе дает организаторам право репродуцировать работы для нужд и в целях рекламы Смотра-конкурса, а также в информационных изданиях, каталогах, экспонировать на Смотре-конкурсе по своему усмотрению, показывать по телевидению (как целое, так и часть произвед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и и призеры имеют право использовать дипломы, награды и призы Смотра-конкурса в своих рекламных целя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</w:t>
        <w:tab/>
        <w:t>Правила участия в Смотре-конкур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Смотре-конкурсе платное. Стоимость участия работ в каждой номинации указана в Приложении 1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едставить свои работы могут юридические и физические лица (образцы Заявок-договоров 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доставлении на конкурс серии работ первая оплачивается в полном объеме, на следующие работы предоставляется скидка – 20% (скидки не суммиру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ей считается 3 и более работы, выполненные по одному заказу, в едином стиле и представленные в одной ном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лате участия работ до 30.04.2021 г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яется скидка – 10% (скидки не суммиру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ам предоставляется скидка 30%. (скидки не суммиру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для школьников беспла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работ в разделах «Социальная реклама» беспла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Все работы, Заявки-договоры должны быть представлены в Оргкомитет Смотра-конкурса в предусмотренном в Правилах участия (Приложение 2) ви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Оргкомитет имеет право не принимать к участию работы, оформленные не по правил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и на участие в Смотре-конкурсе принимаются до 18.05.2021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Конкурсные работы должны быть переданы в Оргкомитет Смотра-конкурса до 21.05.2021 г. Все представленные работы должны быть полной комплектности, указанной в заявке, в противном случае участие в Смотре-конкурсе не гарантирова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 случае некорректного определения участником принадлежности работы к номинации Оргкомитет оставляет за собой право изменить заявленную номинацию.</w:t>
      </w:r>
    </w:p>
    <w:p>
      <w:pPr>
        <w:pStyle w:val="Style13"/>
        <w:tabs>
          <w:tab w:val="clear" w:pos="708"/>
          <w:tab w:val="left" w:pos="7920" w:leader="none"/>
        </w:tabs>
        <w:spacing w:before="0" w:after="0"/>
        <w:ind w:firstLine="540"/>
        <w:jc w:val="both"/>
        <w:rPr>
          <w:rStyle w:val="StrongEmphasis"/>
          <w:color w:val="000000"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астник несет полную ответственность за содержание, качество исполнения и оформление работы. В случае предъявления требований, претензий и исков третьих лиц, в том числе правообладателей авторских и смежных прав на работу, участник обязуется разрешать их самостоятельно и за свой счет.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рганизатор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не</w:t>
      </w:r>
      <w:r>
        <w:rPr>
          <w:rStyle w:val="StrongEmphasis"/>
          <w:rFonts w:cs="Arial" w:ascii="Arial" w:hAnsi="Arial"/>
          <w:sz w:val="20"/>
          <w:szCs w:val="20"/>
        </w:rPr>
        <w:t xml:space="preserve"> несет ответственность за содержание конкурсных работ, а также не отвечает перед третьими лицами, в том числе перед обладателями авторских и смежных прав, в случае предъявления ими требований, претензий и исков относительно работ, представленных на конкурс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тор оставляет за собой право без уведомления участника не принимать к участию в Смотре-конкурсе работы, содержание которых нарушает моральные и этические нормы.</w:t>
      </w:r>
    </w:p>
    <w:p>
      <w:pPr>
        <w:pStyle w:val="Style13"/>
        <w:tabs>
          <w:tab w:val="clear" w:pos="708"/>
          <w:tab w:val="left" w:pos="7920" w:leader="none"/>
        </w:tabs>
        <w:spacing w:lineRule="auto" w:line="232" w:before="0" w:after="0"/>
        <w:ind w:firstLine="540"/>
        <w:jc w:val="both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Style13"/>
        <w:tabs>
          <w:tab w:val="clear" w:pos="708"/>
          <w:tab w:val="left" w:pos="7920" w:leader="none"/>
        </w:tabs>
        <w:spacing w:lineRule="auto" w:line="232" w:before="0" w:after="0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грамма работы Смотра-конкурса предусматривает </w:t>
      </w:r>
      <w:r>
        <w:rPr>
          <w:color w:val="000000"/>
          <w:sz w:val="20"/>
          <w:szCs w:val="20"/>
        </w:rPr>
        <w:t xml:space="preserve">проведение </w:t>
      </w:r>
      <w:r>
        <w:rPr>
          <w:spacing w:val="-2"/>
          <w:sz w:val="20"/>
          <w:szCs w:val="20"/>
        </w:rPr>
        <w:t>круглых столов,</w:t>
      </w:r>
      <w:r>
        <w:rPr>
          <w:color w:val="000000"/>
          <w:sz w:val="20"/>
          <w:szCs w:val="20"/>
        </w:rPr>
        <w:t xml:space="preserve"> семинаров и мастер-классов, на которых обсуждаются новые тенденции рекламной индустрии, пути и перспективы развития отрасли, происходит обмен творческими идеями и наработка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ники Смотра-конкурса имеют право на </w:t>
      </w:r>
      <w:r>
        <w:rPr>
          <w:rFonts w:cs="Arial" w:ascii="Arial" w:hAnsi="Arial"/>
          <w:sz w:val="20"/>
          <w:szCs w:val="20"/>
        </w:rPr>
        <w:t>бесплатное участие в деловых мероприятиях, предусмотренных программой работы Смотра-конкурс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. Номинации Фестиваля рекламы и дизай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Коммерческа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клама»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20"/>
                <w:szCs w:val="20"/>
              </w:rPr>
              <w:t>Телевизионная реклама – ТВ-ролик, анимационный ролик, рекламный филь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ind w:left="34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удиореклама – аудиоролик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Газетная реклама, дизайн печатных С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оварный знак и фирменный стиль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графия: афиши, плакаты, листовки, календари, визитки, буклеты, брошюры, кни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: рекламные щиты, указатели, стелы, вывески – рекламное оформление зданий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айн среды: дизайн интерьера, архитектурный дизайн, ландшафтный дизай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Интернет-реклама. В</w:t>
            </w:r>
            <w:r>
              <w:rPr>
                <w:rFonts w:cs="Arial" w:ascii="Arial" w:hAnsi="Arial"/>
                <w:sz w:val="20"/>
                <w:szCs w:val="20"/>
              </w:rPr>
              <w:t>еб-дизай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графика и анимация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и рекламное фо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ндартная реклама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/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  <w:lang w:val="en-US"/>
              </w:rPr>
              <w:t>BTL</w:t>
            </w:r>
            <w:r>
              <w:rPr>
                <w:rFonts w:cs="Arial" w:ascii="Arial" w:hAnsi="Arial"/>
                <w:sz w:val="20"/>
                <w:szCs w:val="20"/>
              </w:rPr>
              <w:t xml:space="preserve">-проек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vent</w:t>
            </w:r>
            <w:r>
              <w:rPr>
                <w:rFonts w:cs="Arial" w:ascii="Arial" w:hAnsi="Arial"/>
                <w:sz w:val="20"/>
                <w:szCs w:val="20"/>
              </w:rPr>
              <w:t>-проект</w:t>
            </w:r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ализованные проекты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оциальная реклама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20"/>
                <w:szCs w:val="20"/>
              </w:rPr>
              <w:t>Телевизионная реклама – ТВ-ролик, анимационный ролик, рекламный филь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ind w:left="34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удиореклама – аудиоролик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к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ind w:right="-108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ечатная реклама: календари, визитки, буклеты, брошюры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иф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bookmarkStart w:id="1" w:name="OLE_LINK2"/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  <w:bookmarkEnd w:id="1"/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й дизайн: дизайн костюма, худо-жественная роспись, ковка, резьба, плетение и т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-проек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 w:before="120" w:after="60"/>
        <w:ind w:firstLine="53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оритетные темы конкурсных работ:</w:t>
      </w:r>
    </w:p>
    <w:p>
      <w:pPr>
        <w:pStyle w:val="Normal"/>
        <w:numPr>
          <w:ilvl w:val="0"/>
          <w:numId w:val="4"/>
        </w:numPr>
        <w:spacing w:lineRule="auto" w:line="232"/>
        <w:ind w:left="714" w:right="181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равственные, семейные, духовные ценности, любовь, созидание, творчество, трудолюбие, патриотизм, здоровый образ жизни, дружба, солидарность, ценность общего дела, традиции, Белгородское качество жизни.</w:t>
      </w:r>
    </w:p>
    <w:p>
      <w:pPr>
        <w:pStyle w:val="Normal"/>
        <w:numPr>
          <w:ilvl w:val="0"/>
          <w:numId w:val="4"/>
        </w:numPr>
        <w:spacing w:lineRule="auto" w:line="232"/>
        <w:ind w:left="714" w:right="181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альные проблемы общества.</w:t>
      </w:r>
    </w:p>
    <w:p>
      <w:pPr>
        <w:pStyle w:val="Style13"/>
        <w:tabs>
          <w:tab w:val="clear" w:pos="708"/>
          <w:tab w:val="left" w:pos="7920" w:leader="none"/>
        </w:tabs>
        <w:spacing w:lineRule="auto" w:line="232" w:before="0" w:after="0"/>
        <w:ind w:firstLine="720"/>
        <w:jc w:val="both"/>
        <w:rPr>
          <w:rStyle w:val="StrongEmphasis"/>
          <w:color w:val="000000"/>
          <w:sz w:val="16"/>
          <w:szCs w:val="16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spacing w:lineRule="auto" w:line="232"/>
        <w:rPr>
          <w:i/>
          <w:i/>
          <w:sz w:val="20"/>
        </w:rPr>
      </w:pPr>
      <w:r>
        <w:rPr>
          <w:i/>
          <w:sz w:val="20"/>
        </w:rPr>
        <w:t>7. Заявки на участие в Смотре-конкурсе принимают по адресу: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Белгород, ул. Победы, 147а, каб. 23, ВКК «Белэкспоцентр».  Тел.: (4722) 58-29-47/65/41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7920" w:leader="none"/>
        </w:tabs>
        <w:spacing w:lineRule="auto" w:line="232"/>
        <w:rPr>
          <w:i/>
          <w:i/>
          <w:sz w:val="20"/>
        </w:rPr>
      </w:pPr>
      <w:r>
        <w:rPr>
          <w:i/>
          <w:sz w:val="20"/>
        </w:rPr>
        <w:t>8. Оплата участия в Смотре-конкурсе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Оплата участия работ в Смотре-конкурсе производится на основании заполненной Заявки и выставленного счета не позднее 21.05.2021 г. 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абота может быть принята к участию в конкурсе только при наличии документа об оплате. Финансовые документы выдаются во время работы Смотра-конкурса или высылаются в адрес участника после завершения работы Смотра-конкурс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7920" w:leader="none"/>
        </w:tabs>
        <w:spacing w:lineRule="auto" w:line="232"/>
        <w:rPr>
          <w:i/>
          <w:i/>
          <w:sz w:val="20"/>
        </w:rPr>
      </w:pPr>
      <w:r>
        <w:rPr>
          <w:i/>
          <w:sz w:val="20"/>
        </w:rPr>
        <w:t>8. Правила оценки рабо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232" w:before="0" w:after="0"/>
        <w:jc w:val="both"/>
        <w:rPr/>
      </w:pPr>
      <w:r>
        <w:rPr>
          <w:color w:val="000000"/>
          <w:sz w:val="20"/>
          <w:szCs w:val="20"/>
        </w:rPr>
        <w:t>Номинация считается состоявшейся, если в ней представлено не менее 5 конкурсных раб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232" w:before="0" w:after="0"/>
        <w:jc w:val="both"/>
        <w:rPr/>
      </w:pPr>
      <w:r>
        <w:rPr>
          <w:color w:val="000000"/>
          <w:sz w:val="20"/>
          <w:szCs w:val="20"/>
        </w:rPr>
        <w:t>Представленные на конкурс работы оцениваются жюри по пятибалльной систе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2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и выявляются с помощью расчета среднего арифметического по итогам выставления оценок всеми членами жюр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232" w:before="0" w:after="0"/>
        <w:jc w:val="both"/>
        <w:rPr/>
      </w:pPr>
      <w:r>
        <w:rPr>
          <w:color w:val="000000"/>
          <w:sz w:val="20"/>
          <w:szCs w:val="20"/>
        </w:rPr>
        <w:t>Критерии оценки – оригинальность идеи, качество реализации проек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232" w:before="0" w:after="0"/>
        <w:jc w:val="both"/>
        <w:rPr/>
      </w:pPr>
      <w:r>
        <w:rPr>
          <w:color w:val="000000"/>
          <w:sz w:val="20"/>
          <w:szCs w:val="20"/>
        </w:rPr>
        <w:t>Любой член жюри не имеет права участвовать в голосовании, если работа, представленная на конкурс, выполнена при его участии или фирмой, в которой он работае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2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голосования и оценки конкурсных работ оформляется итоговый лист голосования, который подписывается всеми членами жюр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232" w:before="0" w:after="0"/>
        <w:jc w:val="both"/>
        <w:rPr/>
      </w:pPr>
      <w:r>
        <w:rPr>
          <w:color w:val="000000"/>
          <w:sz w:val="20"/>
          <w:szCs w:val="20"/>
        </w:rPr>
        <w:t xml:space="preserve">Решения жюри являются окончательными, изменению и корректировке не подлежат. </w:t>
      </w:r>
    </w:p>
    <w:p>
      <w:pPr>
        <w:pStyle w:val="Style13"/>
        <w:tabs>
          <w:tab w:val="clear" w:pos="708"/>
          <w:tab w:val="left" w:pos="7920" w:leader="none"/>
        </w:tabs>
        <w:spacing w:lineRule="auto" w:line="232" w:before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9. Награждение победителей Смотра-конкурса </w:t>
      </w:r>
    </w:p>
    <w:p>
      <w:pPr>
        <w:pStyle w:val="Style13"/>
        <w:tabs>
          <w:tab w:val="clear" w:pos="708"/>
          <w:tab w:val="left" w:pos="7920" w:leader="none"/>
        </w:tabs>
        <w:spacing w:lineRule="auto" w:line="2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ждой номинации присуждается первое, второе и третье место.</w:t>
      </w:r>
    </w:p>
    <w:p>
      <w:pPr>
        <w:pStyle w:val="Style13"/>
        <w:tabs>
          <w:tab w:val="clear" w:pos="708"/>
          <w:tab w:val="left" w:pos="7920" w:leader="none"/>
        </w:tabs>
        <w:spacing w:lineRule="auto" w:line="232" w:before="0" w:after="0"/>
        <w:jc w:val="both"/>
        <w:rPr/>
      </w:pPr>
      <w:r>
        <w:rPr>
          <w:color w:val="000000"/>
          <w:sz w:val="20"/>
          <w:szCs w:val="20"/>
        </w:rPr>
        <w:t>Участники, занявшие первое место в номинации, награждаются дипломом организаторов, медалью победителя и Флагом рекламиста. За второе и третье места в номинации вручаются дипломы и медал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/>
      </w:pPr>
      <w:r>
        <w:rPr>
          <w:rFonts w:cs="Arial" w:ascii="Arial" w:hAnsi="Arial"/>
          <w:sz w:val="20"/>
          <w:szCs w:val="20"/>
        </w:rPr>
        <w:t>Вручение наград победителям Смотра-конкурса проходит в рамках церемонии закрытия мероприят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/>
      </w:pPr>
      <w:r>
        <w:rPr>
          <w:rFonts w:cs="Arial" w:ascii="Arial" w:hAnsi="Arial"/>
          <w:sz w:val="20"/>
          <w:szCs w:val="20"/>
        </w:rPr>
        <w:t xml:space="preserve">Итоги Смотра-конкурса освещаются в сети интернет на сайтах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elexpocent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goro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pprf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и в журнале «Статус Белгорода».</w:t>
      </w:r>
    </w:p>
    <w:sectPr>
      <w:footerReference w:type="default" r:id="rId3"/>
      <w:type w:val="nextPage"/>
      <w:pgSz w:w="11906" w:h="16838"/>
      <w:pgMar w:left="1134" w:right="737" w:gutter="0" w:header="0" w:top="737" w:footer="43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both"/>
      <w:outlineLvl w:val="2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gorod.tpprf.ru/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1:00Z</dcterms:created>
  <dc:creator>User</dc:creator>
  <dc:description/>
  <cp:keywords/>
  <dc:language>en-US</dc:language>
  <cp:lastModifiedBy>User</cp:lastModifiedBy>
  <cp:lastPrinted>2008-05-13T15:21:00Z</cp:lastPrinted>
  <dcterms:modified xsi:type="dcterms:W3CDTF">2021-04-02T09:06:00Z</dcterms:modified>
  <cp:revision>70</cp:revision>
  <dc:subject/>
  <dc:title>ПОЛОЖЕНИЕ</dc:title>
</cp:coreProperties>
</file>