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С 29 сентября по 3 октября 2021 года</w:t>
      </w:r>
      <w:r>
        <w:rPr/>
        <w:t xml:space="preserve"> в городе Белгороде в выставочно-конгрессном комплексе «Белэкспоцентр» состоится </w:t>
      </w:r>
      <w:r>
        <w:rPr>
          <w:b/>
          <w:lang w:val="en-US"/>
        </w:rPr>
        <w:t>XXVI</w:t>
      </w:r>
      <w:r>
        <w:rPr>
          <w:b/>
        </w:rPr>
        <w:t xml:space="preserve"> межрегиональная специализированная выставка «БелгородАгро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нием высокого уровня проведения выставочного мероприятия стало то, что межрегиональная выставка «БелгородАгро» с 2006 г. входит в перечень выставок и ярмарок, проводимых при поддержке Минсельхоза России, с 2003 г. выставка проводится под патронажем Торгово-промышленной палат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рганизаторы выставк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инистерство сельского хозяйства РФ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епартамент агропромышленного комплекса и воспроизводства окружающий среды Белгородской обла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юз «Белгородская торгово-промышленная палата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Выставочно-конгрессный центр «Белэкспо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выставк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Содействие в производстве и реализации конкурентоспособной отечественной продукции; демонстрация новых проектов, разработок в области оборудования и технологий; расширение рынков сбыта готовой продукции, укрепление потребительского рынка, создание благоприятных условий для успешной реализации программы импортозамещения, привлечение инвестиций и деловых партнеров в регион, а также обеспечение условий для заключения взаимовыгодных договоров между товаропроизводителями и потребител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тика выставк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ельскохозяйственная техника, оборудование для сельского хозяйства, запчасти и комплектующи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орудование для элеваторов, хранилищ сельскохозяйственной продук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редства малой механизации, оборудование для фермерских хозяйств и крестьянских подвор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грессивное животноводство и птицеводство, корма и кормовые добавки для сельскохозяйственных животных и птиц, строительство животноводческих комплекс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орудование для ветеринарии и зоотехнии, инструментарий, ветпрепараты, методы профилактики и лечения животных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емена, посадочный материал, средства защиты растений, удобрения, тепличное оборудование, системы орошения и полива, садовый инвентарь, спецодежд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орудование и технологии для производства, переработки, хранения, упаковки и фасовки продук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луги банков и страховых компаний в сфере кредитования сельхозпредприятий и страхования сельскохозяй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выставке принимают </w:t>
      </w:r>
      <w:r>
        <w:rPr>
          <w:b/>
          <w:color w:val="000000"/>
        </w:rPr>
        <w:t xml:space="preserve">участие 65 предприятий из 11 регионов России </w:t>
      </w:r>
      <w:r>
        <w:rPr>
          <w:color w:val="000000"/>
        </w:rPr>
        <w:t>(Белгородская, Воронежская, Ивановская, Курская, Липецкая, Московская, Новосибирская, Ростовская, Омская, Ярославская области, Краснодарский край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Основные мероприятия деловой программы </w:t>
      </w:r>
      <w:r>
        <w:rPr>
          <w:b/>
          <w:lang w:val="en-US"/>
        </w:rPr>
        <w:t>XXVI</w:t>
      </w:r>
      <w:r>
        <w:rPr>
          <w:b/>
        </w:rPr>
        <w:t xml:space="preserve"> межрегиональной специализированной выставки «БелгородАгр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>
          <w:b/>
        </w:rPr>
        <w:t xml:space="preserve">Семинар на тему: </w:t>
      </w:r>
      <w:r>
        <w:rPr/>
        <w:t>«Техническая модернизация предприятий агропромышленного комплекса Белгородской области»</w:t>
      </w:r>
      <w:r>
        <w:rPr>
          <w:b/>
        </w:rPr>
        <w:t xml:space="preserve"> –</w:t>
      </w:r>
      <w:r>
        <w:rPr>
          <w:b/>
          <w:i/>
        </w:rPr>
        <w:t xml:space="preserve"> </w:t>
      </w:r>
      <w:r>
        <w:rPr>
          <w:b/>
        </w:rPr>
        <w:t>29 сентября 2021 г., 11.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>
          <w:b/>
        </w:rPr>
        <w:t>Круглый стол</w:t>
      </w:r>
      <w:r>
        <w:rPr>
          <w:b/>
          <w:color w:val="000000"/>
          <w:sz w:val="26"/>
          <w:szCs w:val="26"/>
        </w:rPr>
        <w:t xml:space="preserve">: </w:t>
      </w:r>
      <w:r>
        <w:rPr/>
        <w:t>«Меры повышения конкурентоспособности российских экспортеров продукции АПК»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</w:rPr>
        <w:t>– 30 сентября 2021 г., 11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>
          <w:b/>
        </w:rPr>
        <w:t>Круглый стол:</w:t>
      </w:r>
      <w:r>
        <w:rPr>
          <w:b/>
          <w:sz w:val="26"/>
          <w:szCs w:val="26"/>
        </w:rPr>
        <w:t xml:space="preserve"> </w:t>
      </w:r>
      <w:r>
        <w:rPr/>
        <w:t xml:space="preserve">«Актуальные вопросы развития кооперационных связей между фермерскими хозяйствами Белгородской области» </w:t>
      </w:r>
      <w:r>
        <w:rPr>
          <w:b/>
        </w:rPr>
        <w:t>– 30 сентября 2021 г., 13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color w:val="000000"/>
        </w:rPr>
      </w:pPr>
      <w:r>
        <w:rPr>
          <w:color w:val="000000"/>
        </w:rPr>
        <w:t>Презентация сельскохозяйственной техники, семинары, мастер-классы, дегустация продуктов питания и напит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овременно с выставкой «БелгородАгро» состоится межрегиональная выставка-ярмарка «Осенний сад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>Выставка «Осенний сад» – значимое событие для жителей города, увлеченных цветоводством, садоводством и огородничеством, а также для организаций, оказывающих услуги по ландшафтному проектированию, дизайну и благоустройству территор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2"/>
        <w:jc w:val="both"/>
        <w:rPr/>
      </w:pPr>
      <w:r>
        <w:rPr>
          <w:b/>
          <w:u w:val="single"/>
        </w:rPr>
        <w:t>Основные задачи выставки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252"/>
        <w:ind w:left="539" w:hanging="539"/>
        <w:jc w:val="both"/>
        <w:rPr>
          <w:bCs/>
        </w:rPr>
      </w:pPr>
      <w:r>
        <w:rPr>
          <w:bCs/>
        </w:rPr>
        <w:t>Демонстрация продукции, произведенной в питомниках, личных подсобных и фермерских хозяйствах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52"/>
        <w:ind w:left="539" w:hanging="539"/>
        <w:jc w:val="both"/>
        <w:rPr>
          <w:bCs/>
        </w:rPr>
      </w:pPr>
      <w:r>
        <w:rPr>
          <w:bCs/>
        </w:rPr>
        <w:t>Насыщение потребительского рынка области конкурентоспособными качественными товарами, технологиями и услугами, используемыми при обустройстве загородных домов, приусадебных хозяйств и садово-дачных участков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52"/>
        <w:ind w:left="539" w:hanging="539"/>
        <w:jc w:val="both"/>
        <w:rPr>
          <w:bCs/>
        </w:rPr>
      </w:pPr>
      <w:r>
        <w:rPr>
          <w:bCs/>
        </w:rPr>
        <w:t>Развитие и укрепление торгово-экономических связей между регионами, обмен опытом и установление новых деловых контактов</w:t>
      </w:r>
      <w:r>
        <w:rPr/>
        <w:t>.</w:t>
      </w:r>
    </w:p>
    <w:p>
      <w:pPr>
        <w:pStyle w:val="Normal"/>
        <w:spacing w:lineRule="auto" w:line="252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709"/>
        <w:jc w:val="both"/>
        <w:rPr/>
      </w:pPr>
      <w:r>
        <w:rPr>
          <w:b/>
        </w:rPr>
        <w:t xml:space="preserve">В выставке-ярмарке «Осенний сад» принимают участие 42 экспонента из 10 регионов России </w:t>
      </w:r>
      <w:r>
        <w:rPr/>
        <w:t>(Белгородская, Брянская, Воронежская, Калужская, Псковская, Ростовская, Тульская области, Краснодарский край, Республика Адыгея и Республика Дагестан)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>На выставке можно приобрести необходимый семенной и посадочный материал, разнообразные сорта садовых растений, плодовых деревьев и цветочных культур, садово-огородный инвентарь, получить консультации по агротехнологиям, садоводству, цветоводству и ландшафтному дизайну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нер выставок: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center"/>
        <w:rPr>
          <w:bCs/>
        </w:rPr>
      </w:pPr>
      <w:r>
        <w:rPr>
          <w:bCs/>
        </w:rPr>
        <w:drawing>
          <wp:inline distT="0" distB="0" distL="0" distR="0">
            <wp:extent cx="15728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426" w:footer="43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539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0" w:leader="none"/>
        <w:tab w:val="left" w:pos="6379" w:leader="none"/>
      </w:tabs>
      <w:overflowPunct w:val="false"/>
      <w:autoSpaceDE w:val="false"/>
      <w:spacing w:lineRule="auto" w:line="360"/>
      <w:ind w:left="5245" w:hanging="0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4:00Z</dcterms:created>
  <dc:creator>Expo</dc:creator>
  <dc:description/>
  <cp:keywords/>
  <dc:language>en-US</dc:language>
  <cp:lastModifiedBy>Пользователь Windows</cp:lastModifiedBy>
  <cp:lastPrinted>2021-09-26T16:02:00Z</cp:lastPrinted>
  <dcterms:modified xsi:type="dcterms:W3CDTF">2021-09-28T15:15:00Z</dcterms:modified>
  <cp:revision>90</cp:revision>
  <dc:subject/>
  <dc:title>24 мая</dc:title>
</cp:coreProperties>
</file>