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физических лиц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VI</w:t>
      </w:r>
      <w:r>
        <w:rPr>
          <w:rFonts w:cs="Arial" w:ascii="Arial" w:hAnsi="Arial"/>
          <w:b/>
          <w:sz w:val="22"/>
          <w:szCs w:val="22"/>
        </w:rPr>
        <w:t xml:space="preserve"> Смотра-конкурса рекламных идей и дизайн-проектов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CC3300"/>
          <w:sz w:val="22"/>
          <w:szCs w:val="22"/>
        </w:rPr>
      </w:pPr>
      <w:r>
        <w:rPr>
          <w:rFonts w:cs="Arial" w:ascii="Arial" w:hAnsi="Arial"/>
          <w:b/>
          <w:color w:val="CC3300"/>
          <w:sz w:val="22"/>
          <w:szCs w:val="22"/>
        </w:rPr>
        <w:t>З А Я В К А – Д О Г О В О Р  на  участие  в  Смотре-конкур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проведения  –  г. Белгород, ул. Победы, 147 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ыставочно-конгрессный комплекс «БЕЛЭКСПОЦЕНТР»</w:t>
      </w:r>
    </w:p>
    <w:p>
      <w:pPr>
        <w:pStyle w:val="Normal"/>
        <w:spacing w:before="6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Сроки проведения: 26-28 мая 2021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Фамилия, имя, отчество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рес _______________________________________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елефон (с указанием кода)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____ 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 сайт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оминация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нужное подчеркнуть и указать количество работ)</w:t>
      </w:r>
    </w:p>
    <w:p>
      <w:pPr>
        <w:pStyle w:val="Normal"/>
        <w:spacing w:before="60" w:after="120"/>
        <w:jc w:val="both"/>
        <w:rPr>
          <w:rFonts w:ascii="Arial" w:hAnsi="Arial" w:cs="Arial"/>
          <w:color w:val="FF0000"/>
          <w:spacing w:val="-4"/>
          <w:sz w:val="20"/>
          <w:szCs w:val="20"/>
        </w:rPr>
      </w:pPr>
      <w:r>
        <w:rPr>
          <w:rFonts w:cs="Arial" w:ascii="Arial" w:hAnsi="Arial"/>
          <w:b/>
          <w:color w:val="FF0000"/>
          <w:spacing w:val="-4"/>
          <w:sz w:val="20"/>
          <w:szCs w:val="20"/>
        </w:rPr>
        <w:t>*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Участник, подающий на конкурс несколько работ в одной или нескольких номинациях, оформляет </w:t>
      </w:r>
      <w:r>
        <w:rPr>
          <w:rFonts w:cs="Arial" w:ascii="Arial" w:hAnsi="Arial"/>
          <w:b/>
          <w:color w:val="FF0000"/>
          <w:spacing w:val="-4"/>
          <w:sz w:val="20"/>
          <w:szCs w:val="20"/>
        </w:rPr>
        <w:t>ОДНУ Заявку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от своего имени, в которой указывает номинации и количество предоставляемых работ в каждой из них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  <w:gridCol w:w="108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lineRule="auto" w:line="220"/>
              <w:ind w:left="34" w:hanging="0"/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lineRule="auto" w:line="220"/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Кол-во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работ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0"/>
              <w:rPr/>
            </w:pPr>
            <w:r>
              <w:rPr>
                <w:rStyle w:val="StrongEmphasis"/>
              </w:rPr>
              <w:t>Коммерческая реклама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lineRule="auto" w:line="220"/>
              <w:ind w:left="34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20"/>
              <w:rPr>
                <w:rStyle w:val="Strong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Газетная реклама, дизайн печат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оварный знак и фирмен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графия: афиши, плакаты, листовки, календари, визитки, буклеты, брошюры,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: рекламные щиты, указатели, стелы, вывески – рекламное оформление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йн среды: дизайн интерьера, архитектурный дизайн, ландшафтный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тернет-реклама. В</w:t>
            </w:r>
            <w:r>
              <w:rPr>
                <w:rFonts w:cs="Arial" w:ascii="Arial" w:hAnsi="Arial"/>
                <w:sz w:val="20"/>
                <w:szCs w:val="20"/>
              </w:rPr>
              <w:t>еб-дизай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 и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и рекламное 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ндарт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L</w:t>
            </w:r>
            <w:r>
              <w:rPr>
                <w:rFonts w:cs="Arial" w:ascii="Arial" w:hAnsi="Arial"/>
                <w:sz w:val="20"/>
                <w:szCs w:val="20"/>
              </w:rPr>
              <w:t xml:space="preserve">-проек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nt</w:t>
            </w:r>
            <w:r>
              <w:rPr>
                <w:rFonts w:cs="Arial" w:ascii="Arial" w:hAnsi="Arial"/>
                <w:sz w:val="20"/>
                <w:szCs w:val="20"/>
              </w:rPr>
              <w:t>-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изованны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0"/>
              <w:rPr/>
            </w:pPr>
            <w:r>
              <w:rPr>
                <w:rStyle w:val="StrongEmphasis"/>
                <w:rFonts w:cs="Arial"/>
              </w:rPr>
              <w:t>Социальная реклама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Телевизионная реклама – ТВ-ролик, анимационный ролик, рекламный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ечатная реклама: календари, визитки, буклеты, брош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дизайн: дизайн костюма, художественная роспись, ковка, резьба, плетение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тернет-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Информация об участнике Смотра-конкурса для включения в каталог (до 300 знак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before="12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еподписавшийся выражает свое согласие на обработку персональных данных (сбор, хранение, использование, систематизация, уточнение, передача, удаление), содержащихся в заявке, в соответствии с Федеральным законом от 27.07.2006 г. № 152-ФЗ «О персональных данных» с целью оказания услуг по участию в выставке, привлечения к сотрудничеству, направления рассылок-уведомлений о проведении выставок и ярмарок и иных мероприятий и включения настоящей информации в CRM-систему, использование фотографий с целью размещения в социальных сетях и на сайте ВКК «Белэкспоцентр». Согласие действует до достижения целей обработки персональных данных или в течение срока хранения информации и может быть отозвано в любой момент по письменному заявлению субъектом персональных данных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Настоящим подтверждаю свое участие в XVI Смотре-конкурсе рекламных идей и дизайн-проектов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условиями участия ознакомлен, согласен.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295"/>
      </w:tblGrid>
      <w:tr>
        <w:trPr>
          <w:trHeight w:val="81" w:hRule="atLeast"/>
        </w:trPr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юз «Белгородская торгово-промышленная палата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оссия, 308000, г. Белгород, Белгородский пр-т, д. 11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ИНН 3123017680         КПП 312301001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/с № 4070381040711010092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в БЕЛГОРОДСКОЕ ОТДЕЛЕНИЕ №8592 ПАО СБЕРБАНК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. БЕЛГОРО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к/с 3010181010000000063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БИК 04140363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ВКЦ «Белэкспоцентр» ____________ Котикова М.Ю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</w:t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 / __________________ /</w:t>
            </w:r>
          </w:p>
          <w:p>
            <w:pPr>
              <w:pStyle w:val="Normal"/>
              <w:spacing w:lineRule="auto" w:line="216"/>
              <w:ind w:left="-20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пись               расшифро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920" w:leader="none"/>
      </w:tabs>
      <w:ind w:left="34" w:hanging="0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20" w:leader="none"/>
      </w:tabs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20" w:leader="none"/>
      </w:tabs>
      <w:jc w:val="center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20" w:leader="none"/>
      </w:tabs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20" w:leader="none"/>
      </w:tabs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3:00Z</dcterms:created>
  <dc:creator>Маргарита</dc:creator>
  <dc:description/>
  <cp:keywords/>
  <dc:language>en-US</dc:language>
  <cp:lastModifiedBy>User</cp:lastModifiedBy>
  <cp:lastPrinted>2007-05-03T15:03:00Z</cp:lastPrinted>
  <dcterms:modified xsi:type="dcterms:W3CDTF">2021-04-02T13:19:00Z</dcterms:modified>
  <cp:revision>13</cp:revision>
  <dc:subject/>
  <dc:title>ОРГАНИЗАЦИОННЫЙ КОМИТЕТ</dc:title>
</cp:coreProperties>
</file>